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52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>УТВЕРЖДАЮ</w:t>
      </w:r>
    </w:p>
    <w:p>
      <w:pPr>
        <w:pStyle w:val="PlainText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</w:t>
        <w:tab/>
        <w:t>__________________________</w:t>
      </w:r>
    </w:p>
    <w:p>
      <w:pPr>
        <w:pStyle w:val="PlainText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ЮЖУРАЛРЭСЦЕНТР»</w:t>
        <w:tab/>
        <w:t>__________________________</w:t>
      </w:r>
    </w:p>
    <w:p>
      <w:pPr>
        <w:pStyle w:val="PlainText"/>
        <w:tabs>
          <w:tab w:val="clear" w:pos="708"/>
          <w:tab w:val="left" w:pos="52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</w:t>
      </w:r>
    </w:p>
    <w:p>
      <w:pPr>
        <w:pStyle w:val="PlainText"/>
        <w:tabs>
          <w:tab w:val="clear" w:pos="708"/>
          <w:tab w:val="left" w:pos="52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</w:t>
      </w:r>
    </w:p>
    <w:p>
      <w:pPr>
        <w:pStyle w:val="PlainText"/>
        <w:tabs>
          <w:tab w:val="clear" w:pos="708"/>
          <w:tab w:val="left" w:pos="52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В.В.Козюлин</w:t>
      </w:r>
    </w:p>
    <w:p>
      <w:pPr>
        <w:pStyle w:val="PlainText"/>
        <w:tabs>
          <w:tab w:val="clear" w:pos="708"/>
          <w:tab w:val="left" w:pos="52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__200__г.</w:t>
        <w:tab/>
        <w:t>"___"______________200__г.</w:t>
      </w:r>
    </w:p>
    <w:p>
      <w:pPr>
        <w:pStyle w:val="PlainText"/>
        <w:tabs>
          <w:tab w:val="clear" w:pos="708"/>
          <w:tab w:val="left" w:pos="52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.</w:t>
      </w:r>
    </w:p>
    <w:p>
      <w:pPr>
        <w:pStyle w:val="PlainTex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С Т Р У К Ц И 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и проведению  контроля 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ывобезопасности металлического лома, порядок действия при обнаружении взрывоопасных предметов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рок действия настоящей инструкции - 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 года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рганизации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именование: ___________________________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лефон:________________________________________________________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е свидетельство:____________________________________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: _____________________________________________________</w:t>
        <w:br/>
        <w:t>________________________________________________________________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счетный счет:__________________________________________________         Адреса объектов:_________________________________________________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PlainText"/>
        <w:spacing w:lineRule="auto" w:line="312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PlainText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Контроль взрывобезопасности металлолома производится в соответствии с требованиями «Правил безопасности при получении, транспортировании, использовании расплавов черных и цветных металлов и сплавов на основе этих расплавов», Положения о приемном пункте, правил обращения с ломом  и отходами черных, цветных металлов и их отчуждения.</w:t>
      </w:r>
    </w:p>
    <w:p>
      <w:pPr>
        <w:pStyle w:val="PlainText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тветственность за организацию контроля взрывобезопасности металлического лома возлагается на руководителя предприятия или его  заместителя и оформляется приказом. </w:t>
      </w:r>
    </w:p>
    <w:p>
      <w:pPr>
        <w:pStyle w:val="PlainText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Проведение контроля взрывобезопасности металлического лома, а также иных мероприятий, связанных с данным направлением деятельности, осуществляется ответственным специалистом по контролю, оформленным приказом по предприятию. Функциональные обязанности специалиста по контролю утверждаются руководителем предприятия. </w:t>
      </w:r>
    </w:p>
    <w:p>
      <w:pPr>
        <w:pStyle w:val="PlainText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Данный вид деятельности не распространяется на утилизацию военной техники и боеприпасов.</w:t>
      </w:r>
    </w:p>
    <w:p>
      <w:pPr>
        <w:pStyle w:val="PlainText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1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Требования, предъявляемые к персоналу</w:t>
      </w:r>
    </w:p>
    <w:p>
      <w:pPr>
        <w:pStyle w:val="PlainText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 самостоятельной работе по проведению контроля взрывобезопасности металлического лома допускаются работники предприятия, достигшие возраста 18 лет, прошедшие медицинское освидетельствование и годные по состоянию здоровья для работы, прошедшие специальные  курсы  по "Организации и проведению контроля взрывобезопасности металлического лома при осуществлении деятельности по заготовке, переработке и  реализации  лома цветных и черных металлов" и имеющие соответствующее удостоверение. Повышение квалификации с последующей переаттестацией специалистов по контролю осуществляется 1 раз в 3 года.</w:t>
      </w:r>
    </w:p>
    <w:p>
      <w:pPr>
        <w:pStyle w:val="PlainText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еред допуском к работе вновь принятый работник должен быть ознакомлен с общими правилами проведения работ и требованиями техники безопасности.</w:t>
      </w:r>
    </w:p>
    <w:p>
      <w:pPr>
        <w:pStyle w:val="PlainText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6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рганизация и порядок проведения контроля взрывобезопасности металлического лома на пункте приема</w:t>
      </w:r>
    </w:p>
    <w:p>
      <w:pPr>
        <w:pStyle w:val="PlainText"/>
        <w:spacing w:lineRule="auto" w:line="26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. Изучить документы, подтверждающие происхождение металлолом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аждая партия металлолома, поступающая на переработку (осмотр, сортировку, разделку, загрузку в ломоперерабатывающие устройства, мульды и печи и др.) или отгрузку (перегрузку), должна проверяться на взрывобезопасность и сопровождаться документом, удостоверяющим взрывобезопасность данной партии металлолома.</w:t>
      </w:r>
    </w:p>
    <w:p>
      <w:pPr>
        <w:pStyle w:val="PlainText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В документах на взрывобезопасность партии металлолома черных металлов, предназначенной для конвертеров (или других специализированных агрегатов), поставщик должен делать соответствующую запись - "Для использования в конвертерах" и т.п.</w:t>
      </w:r>
    </w:p>
    <w:p>
      <w:pPr>
        <w:pStyle w:val="PlainText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овместно с экспедитором произвести  осмотр груза в транспорте сдатчика на предмет возможного наличия взрывоопасных предметов, вредных веществ. Не допускается наличие предметов утилизации военной техники и боеприпасов.</w:t>
      </w:r>
    </w:p>
    <w:p>
      <w:pPr>
        <w:pStyle w:val="PlainText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пределить порядок разгрузки и организовать ее проведение.</w:t>
      </w:r>
    </w:p>
    <w:p>
      <w:pPr>
        <w:pStyle w:val="PlainText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формить обязательную учетную документацию и основные документы, регламентирующие правоотношения.</w:t>
      </w:r>
    </w:p>
    <w:p>
      <w:pPr>
        <w:pStyle w:val="PlainText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Систематически осуществлять визуальный контроль находящегося на территории предприятия металлолома.</w:t>
      </w:r>
    </w:p>
    <w:p>
      <w:pPr>
        <w:pStyle w:val="PlainText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Производить контроль взрывобезопасности металлолома перед его переработкой и отправкой на переплавку.    </w:t>
      </w:r>
    </w:p>
    <w:p>
      <w:pPr>
        <w:pStyle w:val="PlainText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резке сосудов и изделий, имеющих полости, у них должны быть открыты люки и крышки, сняты заглушки, а замкнутые полости вскрыты.</w:t>
      </w:r>
    </w:p>
    <w:p>
      <w:pPr>
        <w:pStyle w:val="PlainText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еталлолом должен соответствовать следующим требованиям: все виды сосудов и полые предметы должны быть доступны для осмотра внутренней поверхности (горловины баллонов открыты) и очищены от остатков масел, жидкостей, сыпучих веществ (в зимнее время от снега и льда); сосуды из-под кислот и других опасных веществ должны пройти нейтрализацию; металлические массивы и "козлы", подвергшиеся взрывному дроблению, подлежат контролю на взрывобезопасность.</w:t>
      </w:r>
    </w:p>
    <w:p>
      <w:pPr>
        <w:pStyle w:val="PlainText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прещается выполнять сварочные и другие огневые работы в местах хранения стружки магния, титана и их сплавов, возле мест складирования или нахождения газовых баллонов и иных сосудов под давлением.</w:t>
      </w:r>
    </w:p>
    <w:p>
      <w:pPr>
        <w:pStyle w:val="PlainText"/>
        <w:tabs>
          <w:tab w:val="clear" w:pos="708"/>
          <w:tab w:val="left" w:pos="20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Техника безопасности при обнаружении предметов или веществ с признаками взрывоопасности, а так же предметов военной техники и боеприпасов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 взрывоопасным предметам относятся:  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еприпасы ствольной артиллерии;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кеты и реактивные снаряды;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иабомбы;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атометные выстрелы;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танковые и противопехотные мины;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ные гранаты;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оны к стрелковому оружию;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митационно-пиротехнические средства военно-учебного назначения;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боеприпасы;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ротехнические спецсредства, железнодорожные петарды;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иротехнические изделия промышленного назначения, фейерверки;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боеприпасы;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лоны под давлением;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меты и изделия, представляющие собой или включающие в свою конструкцию замкнутые (полузамкнутые объемы);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и внутреннего сгорания;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сти, содержащие ГСМ, ГЖ, ЛВЖ и их остатки.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ценить степень опасности взрывоопасных предметов и условия их поступления.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обнаружении в металлоломе взрывоопасных предметов, не содержащих взрывчатые вещества, необходимо удалить их из партии и складировать в отдельном, специально оборудованном месте для хранения взрывоопасных предметов, находящемся вдали от источников повышенной температуры (рабочих мест газосварщиков, теплотрасс, нагревательных приборов и т.п.) </w:t>
      </w:r>
    </w:p>
    <w:p>
      <w:pPr>
        <w:pStyle w:val="PlainTex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Газовые баллоны должны поступать в металлолом в открытом состоянии с просверленным в корпусе отверстием. При несоблюдении данного условия баллоны помещаются на отдельную площадку, расположенную вдали от источников повышенной температуры и затем отправляются на предприятия, имеющие лицензию и необходимое оборудование для разделки баллонов в металлолом. </w:t>
      </w:r>
    </w:p>
    <w:p>
      <w:pPr>
        <w:pStyle w:val="PlainText"/>
        <w:spacing w:lineRule="atLeast" w:line="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попадание на вентиль кислородного баллона (голубой цвет) жира или масла, падение или удары баллонов, нагрев баллонов.</w:t>
      </w:r>
    </w:p>
    <w:p>
      <w:pPr>
        <w:pStyle w:val="PlainText"/>
        <w:spacing w:lineRule="atLeast" w:line="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 случае обнаружения взрывчатых веществ, предметов военной техники и боеприпасов сообщить о случившемся в милицию и «ЮЖУРАЛРЭСЦЕНТР» по телефонам: 02 (территориальный отдел милиции), 268-85-94 (оперативный дежурный ГУВД по Челябинской области), 248-38-42 («ЮЖУРАЛРЭСЦЕНТР»).</w:t>
      </w:r>
    </w:p>
    <w:p>
      <w:pPr>
        <w:pStyle w:val="PlainText"/>
        <w:spacing w:lineRule="atLeast" w:line="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 При обнаружении артиллерийских снарядов, мин, ракет, немедленно приостановить работу персонала. Поставить в  известность о случившемся руководителя предприятия, ответственного за организацию и проведение контроля взрывобезопасности металлолома.</w:t>
      </w:r>
    </w:p>
    <w:p>
      <w:pPr>
        <w:pStyle w:val="PlainText"/>
        <w:spacing w:lineRule="atLeast" w:line="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Провести эвакуацию работников, которая осуществляется по безопасным маршрутам в безопасное место (не менее 300 м, за преграды в виде зданий, бетонных плит и т.п., в помещения, расположенные не ближе 100 м от опасного места). </w:t>
      </w:r>
    </w:p>
    <w:p>
      <w:pPr>
        <w:pStyle w:val="PlainText"/>
        <w:spacing w:lineRule="atLeast" w:line="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 Организовать встречу представителей спецслужб и правоохранительных органов.</w:t>
      </w:r>
    </w:p>
    <w:p>
      <w:pPr>
        <w:pStyle w:val="PlainText"/>
        <w:spacing w:lineRule="atLeast" w:line="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 Оказать помощь милиции в оцеплении опасной зоны и недопущении к ней людей, за исключением специалистов.</w:t>
      </w:r>
    </w:p>
    <w:p>
      <w:pPr>
        <w:pStyle w:val="PlainText"/>
        <w:spacing w:lineRule="atLeast" w:line="2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5. Ни в коем случае не допускается механическое, тепловое или иное воздействие на боеприпасы! </w:t>
      </w:r>
    </w:p>
    <w:p>
      <w:pPr>
        <w:pStyle w:val="PlainText"/>
        <w:spacing w:lineRule="atLeast" w:line="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возникновении пожара или производстве взрыва, помимо требований, изложенных выше обеспечить выполнение следующих требований:</w:t>
      </w:r>
    </w:p>
    <w:p>
      <w:pPr>
        <w:pStyle w:val="PlainText"/>
        <w:spacing w:lineRule="atLeast" w:line="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пожарную команду по тел.01;</w:t>
      </w:r>
    </w:p>
    <w:p>
      <w:pPr>
        <w:pStyle w:val="PlainText"/>
        <w:spacing w:lineRule="atLeast" w:line="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отключить электропитание оборудования;</w:t>
      </w:r>
    </w:p>
    <w:p>
      <w:pPr>
        <w:pStyle w:val="PlainText"/>
        <w:spacing w:lineRule="atLeast" w:line="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скорую медицинскую помощь по тел.03;</w:t>
      </w:r>
    </w:p>
    <w:p>
      <w:pPr>
        <w:pStyle w:val="PlainText"/>
        <w:spacing w:lineRule="atLeast" w:line="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зможности локализовать пожар усилиями пожарного расчета предприятия.</w:t>
      </w:r>
    </w:p>
    <w:p>
      <w:pPr>
        <w:pStyle w:val="Normal"/>
        <w:spacing w:lineRule="atLeast" w:line="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1. При взрыве ни в коем случае не подходить в зону разрушений в течение 15 минут. Оценку ситуации провести визуально с безопасного расстояния (50-100 м от места взрыва). Оказать помощь сотрудникам милиции в оцеплении и охране места происшествия  до прибытия специалистов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>С обязанностями и правами ознакомлен: ___________________________             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   (Ф.И.О. ответственного лица, за контр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"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7080" w:hanging="0"/>
        <w:rPr/>
      </w:pPr>
      <w:r>
        <w:rPr>
          <w:szCs w:val="28"/>
        </w:rPr>
        <w:t xml:space="preserve">   </w:t>
      </w:r>
      <w:r>
        <w:rPr>
          <w:szCs w:val="28"/>
        </w:rPr>
        <w:t>Приложение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атей УК РФ, связанных со взрывобезопасностью, и ответственностью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незаконный оборот, изготовление и хищение БП, ВВ, ВУ,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а также радиоактивных веществ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. 216, 217, 219. 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рушение правил безопасности при ведении горных, строительных или иных работ, а также на взрывоопасных объектах и во взрывоопасных цехах, а также правил пожарной безопасности, совершенное лицом, на которое лежала обязанность по их соблюдению, если это повлекло по неосторожности причинение тяжкого или средней тяжести вреда здоровью человека, -наказывается штрафом в размере от 100 до 200 МРОТ или в размере ЗП или иного дохода осужденного за период от одного до двух месяцев, либо ограничением свободы на срок до 3 лет, либо лишением свободы на срок до 3 лет с лишением права занимать определенные должности  или заниматься определенной деятельностью на срок до трех лет или без таков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же деяние, повлекшее по неосторожности смерть человека или иные тяжкие последствия, - наказывается ограничением свободы на срок до 5 лет либо лишением свободы на срок до 10 лет с лишением права занимать определенные должности или заниматься определенной деятельностью на срок до 3 лет и без такового.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Ст. 218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ушение правил учета, хранения, перевозки и использования взрывчатых, легковоспламеняющихся веществ и пиротехнических изделий, а также незаконная пересылка этих веществ по почте, багажом, если эти деяния повлекли по неосторожности тяжкие последствия, - наказываются лишением свободы на срок от 2 до 5 лет.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Ст. 220 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законное приобретение, хранение, использование, передача или разрушение радиоактивных материалов – наказывается ограничением свободы на срок до 2 лет, либо арестом на срок до 4 месяцев, либо лишением свободы на срок до 2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 же деяния, повлекшие по неосторожности смерть человека или иные тяжкие последствия, - наказываются ограничением свободы на срок до 5 лет или лишением свободы на срок до 10 лет.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Ст. 221 </w:t>
      </w:r>
    </w:p>
    <w:p>
      <w:pPr>
        <w:pStyle w:val="Heading1"/>
        <w:spacing w:lineRule="auto" w:line="360"/>
        <w:ind w:firstLine="720"/>
        <w:rPr>
          <w:szCs w:val="28"/>
        </w:rPr>
      </w:pPr>
      <w:r>
        <w:rPr>
          <w:szCs w:val="28"/>
        </w:rPr>
        <w:t>Хищение либо вымогательство радиоактивных материалов – наказываются штрафом в размере от 700 до 1000 МРОТ или в размере заработной платы  или иного дохода осужденного за период от 7 месяцев до 1 года либо лишением свободы на срок до 5 лет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Ст. 222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аконное приобретение, передача сбыт хранение, перевозка или ношение оружия боеприпасов, взрывчатых веществ или взрывных устройств – наказываются ограничением свободы на срок до 3 лет, либо арестом на срок до 6 месяцев, либо лишением свободы на срок до 3 лет  со штрафом в размере от 200 до 500 МРОТ  или в размере ЗП или иного дохода осужденного за период от 2 до 5 месяцев либо без такового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 же деяния, совершенные группой лиц по предварительному сговору или неоднократно, - наказываются лишением свободы на срок от 2 до 6 лет. Организованной группой лиц – на срок от 3 до 8 лет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цо, добровольно сдавшее предметы, указанные в настоящей статье, освобождается от уголовной ответственности , если в его действиях не содержится иного состава преступления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т. 226 Хищение либо вымогательство оружия, комплектующих деталей к нему, боеприпасов, взрывчатых веществ и взрывных устройств – наказываются лишением свободы на срок от 3 до 7 лет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15:00Z</dcterms:created>
  <dc:creator>Вика</dc:creator>
  <dc:description/>
  <cp:keywords/>
  <dc:language>en-US</dc:language>
  <cp:lastModifiedBy>Влаимир</cp:lastModifiedBy>
  <cp:lastPrinted>2005-01-20T08:59:00Z</cp:lastPrinted>
  <dcterms:modified xsi:type="dcterms:W3CDTF">2017-06-16T15:15:00Z</dcterms:modified>
  <cp:revision>2</cp:revision>
  <dc:subject/>
  <dc:title>"СОГЛАСОВАНО"</dc:title>
</cp:coreProperties>
</file>