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«ЮЖУРАЛРЭСЦЕНТР»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 47, т\ф 265-27-03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_____» «___________»2014г. </w:t>
            </w:r>
          </w:p>
        </w:tc>
        <w:tc>
          <w:tcPr>
            <w:tcW w:w="4786" w:type="dxa"/>
            <w:tcBorders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АЮ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ководитель юридического лица/индивидуальный предприниматель)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«___»_______________20__г.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СТРУКЦИЯ</w:t>
      </w:r>
    </w:p>
    <w:p>
      <w:pPr>
        <w:pStyle w:val="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обеспечению безопасности при прессовании лома и отходов черных и цветных металлов</w:t>
      </w:r>
    </w:p>
    <w:p>
      <w:pPr>
        <w:pStyle w:val="1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___________________________________________________________________________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юридического лица/индивидуальный предприниматель)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: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 (заготовки, переработки металлолома):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.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: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: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: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ЭД: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ПФ: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__ г.</w:t>
      </w:r>
      <w:r>
        <w:br w:type="page"/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1. Настоящая инструкция устанавливает требования по обеспечению безопасных условий труда для лиц, обслуживающих пакетирующие прессы и пресс-ножницы при прессовании лома и отходов черных и цветных металлов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ая инструкция разработана на основан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становления Правительства Российской Федерации от 11.05.2001 г. № 369 «Об утверждении Правил обращения с ломом и отходами черных металлов и их отчуждения» с изменениями, утвержденными постановлением Правительства Российской Федерации от 12.12.2012 г. № 1287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Госкомтруда СССР, Секретариата ВЦСПС от 27.12.1984 г. № 381/23-157 (ред. от 20.10.2008 г.) «Об утверждении разделов: «Общие профессии черной металлургии», «Доменное производство», «Сталеплавильное производство», «Прокатное производство», «Трубное производство», «Ферросплавное производство», «Коксохимическое производство», «Производство огнеупоров», «Переработка вторичных металлов» Единого тарифно-квалификационного справочника работ и профессий рабочих, выпуск 7». Документ применяется на территории Российской Федераци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труда РФ от 12.05.1992 г. № 15а.</w:t>
      </w:r>
      <w:r>
        <w:rPr/>
        <w:t xml:space="preserve"> 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Юридическое лицо и индивидуальный предприниматель, принимающие лом и отходы черных и цветных металлов (далее металлолом) обязаны обеспечить не менее чем на одном из объектов по приему металлолома в пределах территории субъекта Российской Федерации наличие прессовщика металлолома 1 разряда, с которым заключен трудовой договор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Юридическое лицо и индивидуальный предприниматель, принимающие лом и отходы черных металлов, обязаны обеспечить не менее чем на одном из объектов по приему металлолома в пределах территории субъекта Российской Федерации наличие пресса для пакетирования (с усилием прессования не менее 2500 кН), либо пресс-ножниц (с усилием реза не менее 3000 кН), либо установки для дробления и сортировки легковесного лома (с мощностью привода не менее 495 кВт)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Юридическое лицо и индивидуальный предприниматель, принимающие лом и отходы цветных металлов, обязаны обеспечить не менее чем на одном из объектов по приему металлолома в пределах территории субъекта Российской Федерации наличие пресса для пакетирования лома и отходов цветных металлов (особые требования к мощности и виду оборудования не устанавливаются).</w:t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ункциональные обязанности прессовщика металлолома 1 разряда</w:t>
      </w:r>
    </w:p>
    <w:p>
      <w:pPr>
        <w:pStyle w:val="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ссовщика металлолома 1 разряда установлены следующие функциональные обязанности: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) выборка непригодного для переработки металлолома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) загрузка металлолома вручную или с помощью крана в бункера пакетировочных прессов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) участие в смазке трущихся частей обслуживаемого оборудования и камер прессования, брикетирования, резки, металлических желобов выдачи готовой продукции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) уборка готовой продукции в отведенное место с рассортировкой  по видам или погрузка ее в транспортное средство;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) участие в ремонте обслуживаемого оборудования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знаниям прессовщика металлолома 1 разряда</w:t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овщик металлолома 1 разряда должен знать: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) правила загрузки сырья в загрузочные приспособления ломоперерабатывающего оборудования;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) правила загрузки готовой продукции в транспортное средство;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) требования государственных стандартов, предъявляемых к сырью;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) основы слесарного дела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охраны труда при прессовании металлолома</w:t>
      </w:r>
    </w:p>
    <w:p>
      <w:pPr>
        <w:pStyle w:val="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1. Общие требования охраны труда при прессовании металлолом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4.1.1.</w:t>
      </w:r>
      <w:r>
        <w:rPr/>
        <w:t xml:space="preserve"> </w:t>
      </w:r>
      <w:r>
        <w:rPr>
          <w:szCs w:val="28"/>
        </w:rPr>
        <w:t>К управлению прессами и ножницами и их обслуживанию допускаются лица не моложе 18 лет, прошедшие медицинскую комиссию; обучение безопасным методам и приёмам выполнения работ и оказанию первой помощи при несчастных случаях на производстве; вводный инструктаж по охране труда; первичный инструктаж по охране труда на рабочем месте; стажировку на рабочем месте; проверку знаний требований охраны труда, безопасных методов и приёмов выполнения работ.</w:t>
      </w:r>
      <w:r>
        <w:rPr/>
        <w:t xml:space="preserve"> Допуск к самостоятельной работе оформляется распоряжением по цеху.</w:t>
      </w:r>
    </w:p>
    <w:p>
      <w:pPr>
        <w:pStyle w:val="21"/>
        <w:tabs>
          <w:tab w:val="clear" w:pos="708"/>
          <w:tab w:val="left" w:pos="0" w:leader="none"/>
        </w:tabs>
        <w:spacing w:lineRule="auto" w:line="252" w:before="0" w:after="0"/>
        <w:ind w:left="0" w:firstLine="426"/>
        <w:jc w:val="both"/>
        <w:rPr/>
      </w:pPr>
      <w:r>
        <w:rPr>
          <w:sz w:val="28"/>
          <w:szCs w:val="28"/>
        </w:rPr>
        <w:t>4.1.2. В течение трудовой деятельности прессовщик обязан проходить обучение, инструктажи и проверки знаний в порядке, установленном в организации.</w:t>
      </w:r>
      <w:r>
        <w:rPr/>
        <w:t xml:space="preserve"> 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ссовщик обязан соблюдать режимы труда и отдыха. Продолжительность ежедневной работы, перерывов для отдыха и приема пищи определяются графиками сменности, утвержденными в установленном порядке. Время начала и окончания смены, перерывов для отдыха и питания, устанавливаются по графикам сменности распоряжениями начальника цеха.</w:t>
      </w:r>
    </w:p>
    <w:p>
      <w:pPr>
        <w:pStyle w:val="Normal"/>
        <w:ind w:firstLine="567"/>
        <w:jc w:val="both"/>
        <w:rPr/>
      </w:pPr>
      <w:r>
        <w:rPr>
          <w:szCs w:val="28"/>
        </w:rPr>
        <w:t>4.1.4.</w:t>
      </w:r>
      <w:r>
        <w:rPr/>
        <w:t xml:space="preserve"> Безопасная работа может быть обеспечена только точным выполнением технологических инструкций и инструкций по охране труда. Пренебрежение правилами безопасности, нежелание их выполнять являются грубейшими нарушениями трудовой дисциплины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2. Опасные и вредные факторы при прессовании металлолома</w:t>
      </w:r>
    </w:p>
    <w:p>
      <w:pPr>
        <w:pStyle w:val="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8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пасным и вредным факторам при прессовании металлолома относятся:</w:t>
      </w:r>
    </w:p>
    <w:p>
      <w:pPr>
        <w:pStyle w:val="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взрывоопасность (нахождение в металлоломе взрывоопасных предметов, таких как: боеприпасы ствольной артиллерии; ракеты и реактивные снаряды; авиабомбы; гранатометные выстрелы; противотанковые и противопехотные мины; ручные гранаты; патроны к стрелковому оружию;  имитационно-пиротехнические средства военно-учебного назначения; практические боеприпасы; пиротехнические спецсредства, железнодорожные петарды; пиротехнические изделия промышленного назначения, фейерверки;  учебные боеприпасы; баллоны под давлением, в том числе газовые; предметы и изделия, представляющие собой или включающие в свою конструкцию замкнутые (полузамкнутые объемы); двигатели внутреннего сгорания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2.2. радиоактивное загрязнение металлолома (нахождение в металлоломе локальных источников ионизирующего излучения вследствие попадания в металлолом шкал, тумблеров, приборов и их частей со светосоставом постоянного действия на основе радия-226, источников из уровнемеров, плотномеров, дефектоскопов, датчиков обледенения, радионуклидных индикаторов дыма, загрязненных радионуклидами контейнеров для хранения и перевозки радиоактивных источников на основе кобальта-60, стронция-90, цезия-137, иридия-192, плутония-239, америция-241; наличие труб и технологического оборудования с поверхностным радиоактивным загрязнением в результате осаждения природных радионуклидов при добыче нефти и газа, а также при получении воды из артезианских скважин; наличие изделий из металла с повышенным содержанием радионуклидов вследствие попадания в него радиоактивных веществ при переплавке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2.3. пожарная опасность (при повышенном содержании паров масел и других легковоспламеняющихся технических жидкостей (веществ)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2.4. риск разлета кусков металлолома при загрузке пресс-камеры или загрузочного короба (обычно на укрытии пресса или пресс-ножниц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2.5. падение металлолома при подъеме электро-мостовым краном или погрузчиками (обычно под колоннадой, на укрытии, под укрытием и в непосредственной близости от прессов или пресс-ножниц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2.6. запыленность рабочего места при прессовании и резке холодного металла.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4.3.Техника безопасности при прессовании металлолома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3.1. Прессовщик металлолома должен в</w:t>
      </w:r>
      <w:r>
        <w:rPr/>
        <w:t xml:space="preserve">ыполнять только порученную работу, предусмотренную должностной и технологической инструкциями. </w:t>
      </w:r>
      <w:r>
        <w:rPr>
          <w:szCs w:val="28"/>
        </w:rPr>
        <w:t>Не приступать к работе, если условия труда не соответствуют требованиям по охране труда или другим требованиям, регламентирующим безопасное производство рабо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3.2. Для прессования принимается партия металлолома, прошедшего радиационный контроль и контроль взрывобезопасности, что должно подтверждаться соответствующими сопроводительными документами (записями в журнале).</w:t>
      </w:r>
    </w:p>
    <w:p>
      <w:pPr>
        <w:pStyle w:val="1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Прессовщик металлолома должен:</w:t>
      </w:r>
    </w:p>
    <w:p>
      <w:pPr>
        <w:pStyle w:val="Normal"/>
        <w:ind w:firstLine="709"/>
        <w:jc w:val="both"/>
        <w:rPr/>
      </w:pPr>
      <w:r>
        <w:rPr>
          <w:szCs w:val="28"/>
        </w:rPr>
        <w:t>осуществлять визуальный контроль поступающего для прессования металлолома, оценивать степень опасности взрывоопасных предметов;</w:t>
      </w:r>
      <w:r>
        <w:rPr/>
        <w:t xml:space="preserve"> обращать внимание на наличие посторонних предметов; если будет обнаружен металлический лом, угрожающий нормальной работе механизма, то прессовщик должен сообщить старшему по смене;</w:t>
      </w:r>
    </w:p>
    <w:p>
      <w:pPr>
        <w:pStyle w:val="1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пожаробезопасность в соответствии с требованиями инструкции о мерах пожарной безопасности в организации (цехе);</w:t>
      </w:r>
    </w:p>
    <w:p>
      <w:pPr>
        <w:pStyle w:val="Normal"/>
        <w:ind w:firstLine="709"/>
        <w:jc w:val="both"/>
        <w:rPr/>
      </w:pPr>
      <w:r>
        <w:rPr>
          <w:szCs w:val="28"/>
        </w:rPr>
        <w:t>с</w:t>
      </w:r>
      <w:r>
        <w:rPr/>
        <w:t>одержать в постоянной готовности все имеющиеся средства пожаротушения;</w:t>
      </w:r>
    </w:p>
    <w:p>
      <w:pPr>
        <w:pStyle w:val="Normal"/>
        <w:ind w:firstLine="709"/>
        <w:jc w:val="both"/>
        <w:rPr/>
      </w:pPr>
      <w:r>
        <w:rPr/>
        <w:t>принимать незамедлительные меры по уборке разлитого по полу масла;</w:t>
      </w:r>
    </w:p>
    <w:p>
      <w:pPr>
        <w:pStyle w:val="Normal"/>
        <w:ind w:firstLine="709"/>
        <w:jc w:val="both"/>
        <w:rPr/>
      </w:pPr>
      <w:r>
        <w:rPr/>
        <w:t xml:space="preserve">принимать меры к недопущению курения и пользования открытым огнём в помещении насосной станции и под укрытием пресса или ножниц. </w:t>
      </w:r>
    </w:p>
    <w:p>
      <w:pPr>
        <w:pStyle w:val="1"/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 Приступая к работе прессовщик металлолома должен:</w:t>
      </w:r>
    </w:p>
    <w:p>
      <w:pPr>
        <w:pStyle w:val="Normal"/>
        <w:ind w:firstLine="567"/>
        <w:jc w:val="both"/>
        <w:rPr/>
      </w:pPr>
      <w:r>
        <w:rPr/>
        <w:t>убедится в отсутствии посторонних лиц на площадке пресса или ножниц, в насосной станции и под укрытием пресса или ножниц;</w:t>
      </w:r>
    </w:p>
    <w:p>
      <w:pPr>
        <w:pStyle w:val="Normal"/>
        <w:ind w:firstLine="567"/>
        <w:jc w:val="both"/>
        <w:rPr/>
      </w:pPr>
      <w:r>
        <w:rPr/>
        <w:t>проверить состояние световых и звуковых сигналов путём их включения;</w:t>
      </w:r>
    </w:p>
    <w:p>
      <w:pPr>
        <w:pStyle w:val="Normal"/>
        <w:ind w:firstLine="567"/>
        <w:jc w:val="both"/>
        <w:rPr/>
      </w:pPr>
      <w:r>
        <w:rPr/>
        <w:t>осмотреть состояние загрузочного короба, прессовой камеры, рабочих органов прижима и реза, крышки.</w:t>
      </w:r>
    </w:p>
    <w:p>
      <w:pPr>
        <w:pStyle w:val="Normal"/>
        <w:ind w:firstLine="567"/>
        <w:jc w:val="both"/>
        <w:rPr/>
      </w:pPr>
      <w:r>
        <w:rPr/>
        <w:t xml:space="preserve">4.3.5 При работе </w:t>
      </w:r>
      <w:r>
        <w:rPr>
          <w:szCs w:val="28"/>
        </w:rPr>
        <w:t>прессовщик металлолома должен:</w:t>
      </w:r>
    </w:p>
    <w:p>
      <w:pPr>
        <w:pStyle w:val="Normal"/>
        <w:ind w:firstLine="708"/>
        <w:jc w:val="both"/>
        <w:rPr/>
      </w:pPr>
      <w:r>
        <w:rPr/>
        <w:t>следить за показаниями манометров, не допуская превышения давления сверхустановленного (в случае возникновения в гидросистеме давления сверх установленного должен немедленно выключить механизмы путём нажатия аварийных выключателей и принять меры по устранению причин, вызвавших превышение давления);</w:t>
      </w:r>
    </w:p>
    <w:p>
      <w:pPr>
        <w:pStyle w:val="Normal"/>
        <w:ind w:firstLine="708"/>
        <w:jc w:val="both"/>
        <w:rPr/>
      </w:pPr>
      <w:r>
        <w:rPr/>
        <w:t>следить за работой механизмов, насосных агрегатов и гидроаппаратуры;</w:t>
      </w:r>
    </w:p>
    <w:p>
      <w:pPr>
        <w:pStyle w:val="Normal"/>
        <w:ind w:firstLine="708"/>
        <w:jc w:val="both"/>
        <w:rPr/>
      </w:pPr>
      <w:r>
        <w:rPr/>
        <w:t>следить за температурой масла, которая должна быть не более 60 градусов Цельсия (в случае повышения температуры масла сверх установленного, должен остановить насосные агрегаты и возобновить их работу после снижения температуры масла до рабочей).</w:t>
      </w:r>
    </w:p>
    <w:p>
      <w:pPr>
        <w:pStyle w:val="Normal"/>
        <w:ind w:firstLine="708"/>
        <w:jc w:val="both"/>
        <w:rPr/>
      </w:pPr>
      <w:r>
        <w:rPr/>
        <w:t xml:space="preserve">4.3.6. </w:t>
      </w:r>
      <w:r>
        <w:rPr>
          <w:szCs w:val="28"/>
        </w:rPr>
        <w:t>Прессовщик металлолома:</w:t>
      </w:r>
    </w:p>
    <w:p>
      <w:pPr>
        <w:pStyle w:val="Normal"/>
        <w:ind w:firstLine="708"/>
        <w:jc w:val="both"/>
        <w:rPr/>
      </w:pPr>
      <w:r>
        <w:rPr/>
        <w:t>принимает участие в проведении технических уходов за оборудованием и устранением неисправностей, обеспечивая соблюдения безопасных приёмов в работе;</w:t>
      </w:r>
    </w:p>
    <w:p>
      <w:pPr>
        <w:pStyle w:val="Normal"/>
        <w:ind w:firstLine="708"/>
        <w:jc w:val="both"/>
        <w:rPr/>
      </w:pPr>
      <w:r>
        <w:rPr/>
        <w:t>принимает участие в устранении неисправностей или техническое обслуживание оборудования только при полной остановке пресса или пресс-ножниц;</w:t>
      </w:r>
    </w:p>
    <w:p>
      <w:pPr>
        <w:pStyle w:val="Normal"/>
        <w:ind w:firstLine="708"/>
        <w:jc w:val="both"/>
        <w:rPr/>
      </w:pPr>
      <w:r>
        <w:rPr/>
        <w:t>при осмотре работающих механизмов прессовщик не должен заходить в зону движущихся механизмов;</w:t>
      </w:r>
    </w:p>
    <w:p>
      <w:pPr>
        <w:pStyle w:val="Normal"/>
        <w:ind w:firstLine="708"/>
        <w:jc w:val="both"/>
        <w:rPr/>
      </w:pPr>
      <w:r>
        <w:rPr/>
        <w:t>после отключения системы управления прессом или ножницами прессовщик производит удаление металлического лома с механизмов;</w:t>
      </w:r>
    </w:p>
    <w:p>
      <w:pPr>
        <w:pStyle w:val="Normal"/>
        <w:ind w:firstLine="708"/>
        <w:jc w:val="both"/>
        <w:rPr/>
      </w:pPr>
      <w:r>
        <w:rPr/>
        <w:t>при любых неполадках в работе механизмов и гидросистемы, влекущих за собой аварию или несчастный случай отключать системы управления прессом;</w:t>
      </w:r>
    </w:p>
    <w:p>
      <w:pPr>
        <w:pStyle w:val="Normal"/>
        <w:ind w:firstLine="708"/>
        <w:jc w:val="both"/>
        <w:rPr/>
      </w:pPr>
      <w:r>
        <w:rPr/>
        <w:t>докладывать старшему по смене обо всех неисправностях, обнаруженных в механизмах во время работы, и приступить к их устранению только с его разрешения и под его руководство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4.4. Действия при проявлении опасных и вредных факторов при прессовании металлолома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При проявлении </w:t>
      </w:r>
      <w:r>
        <w:rPr>
          <w:szCs w:val="28"/>
        </w:rPr>
        <w:t>опасных и вредных факторов при прессовании металлолома</w:t>
      </w:r>
      <w:r>
        <w:rPr/>
        <w:t xml:space="preserve"> немедленно прекращается работа, обслуживающий персонал покидает пресс в соответствии с планом эвакуации.</w:t>
      </w:r>
    </w:p>
    <w:p>
      <w:pPr>
        <w:pStyle w:val="Normal"/>
        <w:ind w:firstLine="709"/>
        <w:jc w:val="both"/>
        <w:rPr/>
      </w:pPr>
      <w:r>
        <w:rPr/>
        <w:t>После этого любой из членов бригады ставит об этом в известность начальника смены, который должен организовать охрану опасной зоны.</w:t>
      </w:r>
    </w:p>
    <w:p>
      <w:pPr>
        <w:pStyle w:val="Normal"/>
        <w:ind w:firstLine="709"/>
        <w:jc w:val="both"/>
        <w:rPr/>
      </w:pPr>
      <w:r>
        <w:rPr/>
        <w:t>Начальник смены связи должен оповестить трудящихся цеха о возникшей опасности, выставить посты для охраны опасной зоны.</w:t>
      </w:r>
    </w:p>
    <w:p>
      <w:pPr>
        <w:pStyle w:val="Normal"/>
        <w:autoSpaceDE w:val="false"/>
        <w:ind w:firstLine="709"/>
        <w:jc w:val="both"/>
        <w:rPr/>
      </w:pPr>
      <w:r>
        <w:rPr/>
        <w:t>Работник, заметивший опасность, которая может повлечь несчастный случай с людьми или аварию механизмов, обязан принять меры к устранению её своими силами; если же это невозможно - немедленно сообщить старшему по смен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знакомлен:                                            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.И.О. (подпись, дата)</w:t>
      </w:r>
    </w:p>
    <w:sectPr>
      <w:headerReference w:type="default" r:id="rId3"/>
      <w:headerReference w:type="first" r:id="rId4"/>
      <w:type w:val="nextPage"/>
      <w:pgSz w:w="11906" w:h="16838"/>
      <w:pgMar w:left="1418" w:right="1133" w:gutter="0" w:header="720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3076FFE6B8D25390000DAF0C9C3A8D5BF171B5196F8DE95040A5259530CF0B3A96B95E5E907DzBf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06:00Z</dcterms:created>
  <dc:creator>пользователь</dc:creator>
  <dc:description/>
  <cp:keywords/>
  <dc:language>en-US</dc:language>
  <cp:lastModifiedBy>111</cp:lastModifiedBy>
  <cp:lastPrinted>2013-02-07T11:34:00Z</cp:lastPrinted>
  <dcterms:modified xsi:type="dcterms:W3CDTF">2014-01-28T05:07:00Z</dcterms:modified>
  <cp:revision>3</cp:revision>
  <dc:subject/>
  <dc:title/>
</cp:coreProperties>
</file>